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AS NEW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Role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me (Volunteer):  ____________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ame (Supervisor):  Anne Keenan</w:t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 Title:</w:t>
        <w:tab/>
        <w:t>Volunt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/ Purpose of Programm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enhance the services provided by Cumas New R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Outline of Volunteer’s Responsibilities / Role / Tasks / Limit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he purpose of the Volunteer is to assist in the establishment, development, implementation and delivery of coherent, flexible, user-friendly and person centred programmes for Individuals We Support as required by the Services &amp; Quality Manager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 in the design, delivery, development and updating of person centred training programmes in accordance with the identified needs of the Individuals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>Work closely with the Service Nurse and other staff to maximise the health and well being of the Individuals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tain a clean and tidy work environment, ensuring at all times that relevant health and safety practices are followed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ure that all equipment under her/his control is maintained in a serviceable and effective working order, and report defects and/or safety risks immediately for repair action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vise and recommend improvements and updates required for equipment and systems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ure that all work is carried out to required quality standards and appropriate costs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>Ensure that in accordance with the Safety Statement all safety regulations and procedures are implemented, including fire prevention, health &amp; safety, first aid procedures and manual handling and risk identification.  Advise the Services and Quality Manager of all incidents and accidents and provide written reports as necessary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 familiar with and adhere to all of the organisations policies and procedures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rther duties necessary to enhance our services may be assigned from time to ti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red Outcomes / Goal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Organisations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To make a difference in individuals lives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become an advocate for both the service and the individual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Volunteers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Training and Support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uc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to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Time Commitment as indicated by the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Qualifications (if applic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ees to comply with policies, codes and procedu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gned (Volunteer):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>Date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ed (Mgr/Supvr):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>Date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8:00Z</dcterms:created>
  <dc:creator>Gerry</dc:creator>
  <dc:description/>
  <cp:keywords/>
  <dc:language>en-US</dc:language>
  <cp:lastModifiedBy>Colin Maher</cp:lastModifiedBy>
  <cp:lastPrinted>2009-06-02T12:38:00Z</cp:lastPrinted>
  <dcterms:modified xsi:type="dcterms:W3CDTF">2014-12-12T11:08:00Z</dcterms:modified>
  <cp:revision>2</cp:revision>
  <dc:subject/>
  <dc:title>SISTERS OF CHARITY OF JESUS AND MARY</dc:title>
</cp:coreProperties>
</file>